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зультаты онлайн-опроса граждан «Оценка работы по противодействию коррупции, проводимой ответственными должностными лицами Приволжского управления Ростехнадзора по профилактике коррупцио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иных правонарушений в 2016 году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25" w:after="225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: Как вы оцениваете работу, проводимую ответственными должностными лицами Приволжского управления Ростехнадзора по профилактике коррупционных и иных правонарушений в 2016 год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280670</wp:posOffset>
            </wp:positionV>
            <wp:extent cx="6800850" cy="1917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2:00Z</dcterms:created>
  <dc:creator>Spoletaeva</dc:creator>
  <dc:description/>
  <cp:keywords/>
  <dc:language>en-US</dc:language>
  <cp:lastModifiedBy>Высоцкий Никита Андреевич</cp:lastModifiedBy>
  <dcterms:modified xsi:type="dcterms:W3CDTF">2017-02-16T13:52:00Z</dcterms:modified>
  <cp:revision>2</cp:revision>
  <dc:subject/>
  <dc:title/>
</cp:coreProperties>
</file>